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6.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55</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Hazir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Belediye Meclis Başkanı Dr.Ömer Selim ALAN, gündeme geçmeden önce Meclis Üyelerinden; </w:t>
      </w:r>
      <w:bookmarkStart w:id="0" w:name="_Hlk89266777"/>
      <w:r>
        <w:rPr>
          <w:rFonts w:cs="Verdana" w:ascii="Verdana" w:hAnsi="Verdana"/>
          <w:sz w:val="24"/>
          <w:szCs w:val="24"/>
        </w:rPr>
        <w:t xml:space="preserve">Bekir SELÇUK, Lütfi ÇAVUŞ, Gökhan ÇÜTELİ, Uğur SARIKAN ve Özberk PAPİLA </w:t>
      </w:r>
      <w:bookmarkEnd w:id="0"/>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Bekir SELÇUK, Lütfi ÇAVUŞ, Gökhan ÇÜTELİ, Uğur SARIKAN ve Özberk PAPİLA’nı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bookmarkStart w:id="1" w:name="_Hlk88463530"/>
      <w:bookmarkEnd w:id="1"/>
      <w:r>
        <w:rPr>
          <w:rFonts w:cs="Verdana" w:ascii="Verdana" w:hAnsi="Verdana"/>
          <w:sz w:val="24"/>
          <w:szCs w:val="24"/>
        </w:rPr>
        <w:t xml:space="preserve">Dr.Ömer Selim ALAN </w:t>
        <w:tab/>
        <w:tab/>
        <w:t xml:space="preserve">Samet AYVAZ </w:t>
        <w:tab/>
        <w:t xml:space="preserve">Sariye ERYİĞİT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2" w:name="_Hlk88463530"/>
      <w:bookmarkStart w:id="3" w:name="_Hlk88463530"/>
      <w:bookmarkEnd w:id="3"/>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6.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56</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t xml:space="preserve"> </w:t>
      </w:r>
      <w:r>
        <w:rPr>
          <w:rFonts w:cs="Verdana" w:ascii="Verdana" w:hAnsi="Verdana"/>
          <w:i/>
          <w:sz w:val="22"/>
          <w:szCs w:val="22"/>
        </w:rPr>
        <w:t>Belediyemiz kadrolarında yapılacak olan dolu kadro derece değişikliğine ait III sayılı cetvelin görüşülmesi talebi ile ilgili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Haziran ayı toplantısının ikinci birleşim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Gündemin 2’nci maddesi olanİnsan Kaynakları ve Eğitim Md.lüğünün 24.05.2023 tarihli ve 74216 sayılı,   Belediye ve Bağlı Kuruluşları ile Mahalli İdare Birlikleri Norm Kadro İlke ve Standartlarına dair Yönetmelikte değişiklik yapılmasına ilişkin Yönetmelikte B4 grubunda yer alan Belediyemiz kadrolarında yapılacak olan dolu kadro derece değişikliğine ait III sayılı cetvelin görüşülmesi talebi ile ilgili Plan ve Bütçe Komisyonu Raporu okundu.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elediye ve Bağlı Kuruluşları ile Mahalli İdare Birlikleri Norma Kadro İlke ve Standartlarına Dair Yönetmelikte Değişiklik Yapılmasına İlişkin Yönetmelikte B4 gurubunda yer alan Belediyemiz kadrolarında yapılacak olan dolu kadro derece değişikliğine ait olan raporumuz ekindek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III) Sayılı Cetvel: Dolu Kadro Değişikliği (Memur)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Cetvelin komisyondan geldiği şekliyle kabul edilerek bu hususta hazırlanan raporun Plan ve Bütçe Komisyonundan geldiği şekliyle kabulüne mevcudun oybirliği ile karar ver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Samet AYVAZ </w:t>
        <w:tab/>
        <w:t xml:space="preserve">Sariye ERYİĞİT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3-06-07T12:25:00Z</cp:lastPrinted>
  <dcterms:modified xsi:type="dcterms:W3CDTF">2023-06-07T10:43:00Z</dcterms:modified>
  <cp:revision>602</cp:revision>
  <dc:subject/>
  <dc:title/>
</cp:coreProperties>
</file>